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Консультативного пунк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ой поддержки развития детей раннего возраста (от 0 до 3 лет), не посещающих дошкольное образовательное учреждение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 дошкольного образовательного учреждения Алешинский детский сад филиал Сынтульского детского сад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с 01.09.2019 г. по 31.05.2020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02"/>
        <w:gridCol w:w="2430"/>
      </w:tblGrid>
      <w:tr>
        <w:trPr>
          <w:trHeight w:val="2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запросу родителей в дистанционной форме через электронную почту заяви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май 2019-202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., Сколкова М.П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детским садом» - провести родителей по группе, познакомить с воспитателями, обслуживающим персонал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злова Г.Н.</w:t>
            </w:r>
          </w:p>
        </w:tc>
      </w:tr>
      <w:tr>
        <w:trPr>
          <w:trHeight w:val="10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справиться со слезами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расставании с родителями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201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для родителей «Развитие ребёнка от 1 до 3 л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колкова М.П.</w:t>
            </w:r>
          </w:p>
        </w:tc>
      </w:tr>
      <w:tr>
        <w:trPr>
          <w:trHeight w:val="7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 Закаливание – одна из форм профилактики простудных заболеваний. детей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 2019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для родителей «Использование современных методик оздоровления для воспитания здорового ребёнка в семье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9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</w:t>
            </w:r>
          </w:p>
        </w:tc>
      </w:tr>
      <w:tr>
        <w:trPr>
          <w:trHeight w:val="10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Музыка и ребёнок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Т.А.</w:t>
            </w:r>
          </w:p>
        </w:tc>
      </w:tr>
      <w:tr>
        <w:trPr>
          <w:trHeight w:val="8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Мы учимся говорить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.</w:t>
            </w:r>
          </w:p>
        </w:tc>
      </w:tr>
      <w:tr>
        <w:trPr>
          <w:trHeight w:val="8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Что воспитывает детский сад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злова Г.Н.</w:t>
            </w:r>
          </w:p>
        </w:tc>
      </w:tr>
      <w:tr>
        <w:trPr>
          <w:trHeight w:val="8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Ум на кончиках пальцев» (размещение консультации на сайте ДО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 2020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ерехова Т.А.</w:t>
            </w:r>
          </w:p>
        </w:tc>
      </w:tr>
      <w:tr>
        <w:trPr>
          <w:trHeight w:val="8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Обувь для детского сада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злова Г.Н.</w:t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0 г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(законных представителей) специалистами консультационного пункт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май, 2019-2020 г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6:00Z</dcterms:created>
  <dc:creator>User</dc:creator>
  <dc:description/>
  <cp:keywords/>
  <dc:language>en-US</dc:language>
  <cp:lastModifiedBy>Александр и Мила</cp:lastModifiedBy>
  <cp:lastPrinted>2015-04-15T19:19:00Z</cp:lastPrinted>
  <dcterms:modified xsi:type="dcterms:W3CDTF">2020-03-17T19:34:00Z</dcterms:modified>
  <cp:revision>9</cp:revision>
  <dc:subject/>
  <dc:title>План работы Консультативного пункта</dc:title>
</cp:coreProperties>
</file>